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ind w:firstLine="70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 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 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 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865"/>
        <w:gridCol w:w="1848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 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мет тендера (выполнение работ/оказание услуг / 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 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(полное наименование) / 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,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 (полное наименование) / 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«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Хамидулин Саяр Гаярович</cp:lastModifiedBy>
  <dcterms:modified xsi:type="dcterms:W3CDTF">2023-04-10T08:28:00Z</dcterms:modified>
  <cp:revision>9</cp:revision>
  <dc:subject/>
  <dc:title>Инструкция №1</dc:title>
</cp:coreProperties>
</file>